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DOS/NT 2.0 rev B ==&gt; 2.0 rev C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DOS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4DOS/NT 2.0 rev 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tch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P Software's PATCH.EXE program.  This program i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ATCH.ZIP on CompuServe, or 4DPATCH.ZIP on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rnet.  [* See note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copy of 4DOS/NT 2.0 rev B.  The simplest way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level is to use the 4DOS/NT VER /R command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rev A of 4DOS/NT 2.0, you must downloa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 and update your current copy of 4DOS/NT to rev B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pply this latest rev C patch.  To update from rev A to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you need the patch file 4N20B.ZIP, which should b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lace where you got this rev 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, copy the 4NT20C.RTP file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/NT version 2.0 files are stored. Make sure JP Software's PATCH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, or in a directory on your PATH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4nt2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onverts 4DOS/NT 2.0 rev B to version 2.0 rev C.  It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4NT.EXE, all other files are unchanged from rev C. Branding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number) information in your 4NT.EXE file will be p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4NT.EXE to make sure the patch worked,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/NT window, use the VER /R command.  This command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OS/NT Revision B" (if the patch did not work) or "4DOS/NT Revision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did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ort on disk space and receive a message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perform the patch, you can use a command li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/noundo 4nt2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recovery slightly more difficult in the unlikely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failure or similar problem during the patch proces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 to perform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/NT version 2.0 revision C includes the following change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revisio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nested aliases with leading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4DOS now checks for an error return on normal outpu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 the ON ERROR command if one has been set up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use ON ERROR to catch errors in redirected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the current directory on a drive is no longer vali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it was removed by another user while you we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drive), 4DOS/NT will now reset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ot the next time it accesses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extended parent directory nam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....) on HPF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date, time, and size ranges so that you can us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inside a ran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using the 4DOS/NT escape character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problems with Ctrl-C and Ctrl-Break in IFF and DO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ted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other programs starting 4NT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PY:  Fixed a problem which occurred when the "source"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SCRIBE:  Fixed a problem where DESCRIBE would exit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were describing files with a wildcar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TACH:  Fixed problems in the handling of redirection (|, &lt;,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ditionals (&amp;&amp;, |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:  Fixed a problem with 0-byte DESCRIPT.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 and SELECT:  Fixed a problem with displaying file da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:  Fixed a problem with DO UNTIL which required two END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op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RAWBOX:  Now accepts SHADOW and ZOOM in eith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OTO:  Fixed a problem with the /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LOBAL:  Now checks to see if you've done a QUIT / CANC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GLOB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/ IFF:  now strip leading whitespace from the I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ST:  Fixed a problem with /W and lines of exactl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; fixed problems with files over 64K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G:  Eliminated extra white space prior to the text in a "LOG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" command; changed LOG so it won't try to look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here but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VE and RENAME:  Now return an error code if no files we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:  Can now be nested in other SELECTs; SELECT will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double quotes to HPFS and NTFS names with embedded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pecial characters; and other minor problems in handling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TFS name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